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8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Л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3.11.2020</w:t>
      </w:r>
      <w:r>
        <w:rPr/>
        <w:t xml:space="preserve"> г. </w:t>
      </w:r>
      <w:r>
        <w:rPr>
          <w:szCs w:val="24"/>
        </w:rPr>
        <w:t xml:space="preserve">по жалобе представителя доверителя М.С.Е. – Т.Т.М. </w:t>
      </w:r>
      <w:r>
        <w:rPr/>
        <w:t xml:space="preserve">в отношении адвоката К.Л.С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29.10.2020 г. в АПМО поступила жалоба представителя доверителя М.С.Е. – Т.Т.М. в отношении адвоката К.Л.С., в которой заявитель сообщает, что 30.05.2019 г. в отношении супруга заявителя была избрана мера пресечения в виде заключения под стражу. Заявитель стала искать адвоката и ей порекомендовали К.Л.С., с которым она заключила соглашение об оказании юридической помощи. Размер вознаграждения адвоката составил 180 000 рублей в месяц. Адвокат говорил об обширных связях в правоохранительных органах, позиционировал себя как специалист. Поэтому заявитель согласилась на условия, зафиксированные в соглашении. По просьбе адвоката в соглашение был вписан ещё один адвокат С.А.В., который должен был осуществлять технические функции. Адвокат говорил, что необходимо обратиться в Аппарат Уполномоченного при Президенте РФ по защите прав предпринимателей.</w:t>
      </w:r>
    </w:p>
    <w:p>
      <w:pPr>
        <w:pStyle w:val="Normal"/>
        <w:ind w:firstLine="709"/>
        <w:jc w:val="both"/>
        <w:rPr/>
      </w:pPr>
      <w:r>
        <w:rPr/>
        <w:t>Адвокат посоветовал подзащитному не давать показаний, сославшись на ст. 51 Конституции РФ. Это была странная позиция, поскольку фирма подзащитного работала на легальных условиях. Адвокат участвовал в судебных заседаниях по продлению срока содержания под стражей, говорил, что обжаловал постановления суда. Однако, выяснилось, что единственную жалобу он подал в феврале 2020 г. Постановление суда о продлении срока содержания под стражей от 20.03.2020 г. адвокат не обжаловал. Адвокат не посещал подзащитного в СИЗО, не оказывал ему юридической помощи, но вознаграждение получал ежемесячно, обосновывая его большим объёмом предстоящей работы. С марта 2019 г. по май 2020 г. адвокату было выплачено около 2 000 000 рублей. В апреле 2020 г. адвокат отказался от дальнейшей защиты, сославшись на занятость по другим делам, и рекомендовал обратиться к другому адвокату.</w:t>
      </w:r>
    </w:p>
    <w:p>
      <w:pPr>
        <w:pStyle w:val="Normal"/>
        <w:ind w:firstLine="709"/>
        <w:jc w:val="both"/>
        <w:rPr/>
      </w:pPr>
      <w:r>
        <w:rPr/>
        <w:t>28.04.2020 г. супругу заявителя было предъявлено обвинение. Адвокат не готовился к этому следственному действию, не общался с подзащитным наедине, не заявлял ходатайств. Заявитель потребовала возврата половины денежных средств и документов. Адвокат согласился только в случае выплаты ему 180 000 рублей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1.06.2019 г. на защиту на предварительном следствии М.С.Е.;</w:t>
      </w:r>
    </w:p>
    <w:p>
      <w:pPr>
        <w:pStyle w:val="Normal"/>
        <w:jc w:val="both"/>
        <w:rPr/>
      </w:pPr>
      <w:r>
        <w:rPr/>
        <w:t>- информация о кассационной жалобе от 20.02.2020 г. во В. Кассационный суд общей юрисдикции;</w:t>
      </w:r>
    </w:p>
    <w:p>
      <w:pPr>
        <w:pStyle w:val="Normal"/>
        <w:jc w:val="both"/>
        <w:rPr/>
      </w:pPr>
      <w:r>
        <w:rPr/>
        <w:t>- заявления М.С.Е. об отказе от защитника от 14.05.2020 г.;</w:t>
      </w:r>
    </w:p>
    <w:p>
      <w:pPr>
        <w:pStyle w:val="Normal"/>
        <w:jc w:val="both"/>
        <w:rPr/>
      </w:pPr>
      <w:r>
        <w:rPr/>
        <w:t>- информация о кассационной жалобе от 20.05.2020 г. во В. Кассационный суд общей юрисдикции;</w:t>
      </w:r>
    </w:p>
    <w:p>
      <w:pPr>
        <w:pStyle w:val="Normal"/>
        <w:jc w:val="both"/>
        <w:rPr/>
      </w:pPr>
      <w:r>
        <w:rPr/>
        <w:t>- письма руководителя СИЗО-Х УФСИН России о возможности проведения свидания с адвокатами с использованием средств индивидуальной защиты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П.Л.С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Е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7:23:00Z</dcterms:modified>
  <cp:revision>35</cp:revision>
  <dc:subject/>
  <dc:title/>
</cp:coreProperties>
</file>